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-219075</wp:posOffset>
            </wp:positionV>
            <wp:extent cx="10696575" cy="756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14"/>
        <w:gridCol w:w="1077"/>
        <w:gridCol w:w="1134"/>
        <w:gridCol w:w="709"/>
        <w:gridCol w:w="570"/>
        <w:gridCol w:w="21"/>
        <w:gridCol w:w="689"/>
        <w:gridCol w:w="750"/>
        <w:gridCol w:w="15"/>
        <w:gridCol w:w="85"/>
        <w:gridCol w:w="691"/>
        <w:gridCol w:w="112"/>
        <w:gridCol w:w="428"/>
        <w:gridCol w:w="536"/>
        <w:gridCol w:w="39"/>
        <w:gridCol w:w="708"/>
        <w:gridCol w:w="709"/>
        <w:gridCol w:w="164"/>
        <w:gridCol w:w="687"/>
        <w:gridCol w:w="33"/>
        <w:gridCol w:w="1080"/>
      </w:tblGrid>
      <w:tr>
        <w:trPr>
          <w:trHeight w:val="1904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ые  урок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91-3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3,5-1517,5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-1418,5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…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,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…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,7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</w:t>
            </w:r>
          </w:p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…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</w:t>
            </w:r>
          </w:p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…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иц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6,8,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5,7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,8,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17,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В общей трудоемкости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lang w:eastAsia="ru-RU"/>
        </w:rPr>
        <w:t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ДШИ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vertAlign w:val="superscript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учебных полугодий за 5 лет. При выставлении между цифрами «-» необходимо считать и четные и нечетные учебные полугодия (например «6-10» – 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межуточная аттестация по УП «Специальность» подразумевает: во 2,4,6,8 полугодиях по  1 зачету, в 3,5,7 полугодиях по 2 зач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УП «Сольфеджио» подразумевает: с 1…5,6…9 по 2 контрольных урока в полугодие, т.е. в конце каждой четверти, в 4,6,8,9,10 полугодиях по 1 контрольному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УП «Музыкальная литература» подразумевает: с 1…3, 5,7 полугодиях по 2 контрольных урока в полугодие, т.е. в конце каждой четверти, в 4,6,8,9,10 полугодиях по 1 контрольному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имательно ознакомиться с пунктами 5,6,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</w:t>
      </w:r>
      <w:r>
        <w:rPr>
          <w:rFonts w:cs="Times New Roman" w:ascii="Times New Roman" w:hAnsi="Times New Roman"/>
          <w:lang w:eastAsia="ru-RU"/>
        </w:rPr>
        <w:t>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ДШИ на консультации по другим учебным предме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ркестровый класс» предполагает занятия народного оркестра (для обучающихся по классу гитары данные часы могут быть перераспределены на учебный предмет «Ансамбль»), а также, при наличии, национальн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ДШИ на консультации по другим учебным предме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Специальность» – 1-3 классы – по 3 часа в неделю; 4–5 классы – по 4 часа в неделю; «Ансамбль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Оркестровый класс» – 1 час в неделю; «Фортепиано» – 2 часа в неделю; «Хоровой класс» – 0,5 часа в неделю; «Сольфеджио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Музыкальная литература (зарубежная, отечественная)» – 1 час в неде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рок обучения – 8 лет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555"/>
        <w:gridCol w:w="531"/>
        <w:gridCol w:w="12"/>
        <w:gridCol w:w="776"/>
        <w:gridCol w:w="595"/>
        <w:gridCol w:w="567"/>
        <w:gridCol w:w="567"/>
        <w:gridCol w:w="486"/>
        <w:gridCol w:w="69"/>
        <w:gridCol w:w="12"/>
        <w:gridCol w:w="567"/>
        <w:gridCol w:w="72"/>
        <w:gridCol w:w="495"/>
        <w:gridCol w:w="45"/>
        <w:gridCol w:w="720"/>
        <w:gridCol w:w="609"/>
      </w:tblGrid>
      <w:tr>
        <w:trPr>
          <w:trHeight w:val="190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когрупп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ые уро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7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53-43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-2140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…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…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,14,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,11,13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…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,14,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…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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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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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иц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10,12,14,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,7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3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,10,12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,14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58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9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9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В общей трудоемкости ОП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ДШИ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Ритмика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межуточная аттестация по УП «Специальность» подразумевает: во 2,4,6,8,10,12,14,15 полугодиях по 1 зачету, в 3,5,7,9,11,13 по 2 зачета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межуточная аттестация по УП «Ансамбль» подразумевает: с 7…16 полугодие в 1 и3 четвертях контрольные уроки, а  во 2 и 4 четвертях зачеты кроме 14 полугод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УП «Сольфеджио» подразумевает: с 1…11,13…15 полугодиях по 2 контрольных урока, т.е. в конце каждой четверти, в 12, 16 полугодиях по 1 контрольному уро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межуточная аттестация по УП «Музыкальная литература» подразумевает: в 7…9,11,13 полугодия по 2 контрольных урока в полугодии, т.е в конце каждой четверти, в 10,12,14,15 по 1 контрольному уроку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имательно ознакомиться с пунктами 5,6,7,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ДШИ для консультаций по другим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ркестровый класс» предполагает занятия народного оркестра, а также, при наличии, оркестра национальных инструментов (для обучающихся по классу гитары данные часы могут быть отведены на предмет «Ансамбль»)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на усмотрение ДШИ для консультаций по другим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пециальность» – 1-3 классы – по 2 часа в неделю; 4-6 классы – по 3 часа в неделю; 7-8 классы 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6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2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80008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Style1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firstLine="737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Courier New" w:hAnsi="Courier New" w:cs="Courier New"/>
      <w:sz w:val="28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1:00Z</dcterms:created>
  <dc:creator>Customer</dc:creator>
  <dc:description/>
  <cp:keywords/>
  <dc:language>en-US</dc:language>
  <cp:lastModifiedBy>Зульфия</cp:lastModifiedBy>
  <cp:lastPrinted>2023-09-20T08:26:00Z</cp:lastPrinted>
  <dcterms:modified xsi:type="dcterms:W3CDTF">2024-09-13T10:58:00Z</dcterms:modified>
  <cp:revision>69</cp:revision>
  <dc:subject/>
  <dc:title/>
</cp:coreProperties>
</file>